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66365" cy="10750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mune de SAINT-BERNARD (AIN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Travaux d’entretien de voirie, programme 2023, Point à temps automatisé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CHE DE VISIT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Je soussigné, ……………………………….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ertifie que M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la société…………………………………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 visité le chantier cité en objet : Travaux d’entretien annuel de voirie programme 2023, le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nt-Bernard le……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gnature :……………………………….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6:00Z</dcterms:created>
  <dc:creator>denise</dc:creator>
  <dc:description/>
  <cp:keywords/>
  <dc:language>en-US</dc:language>
  <cp:lastModifiedBy>Utilisateur</cp:lastModifiedBy>
  <dcterms:modified xsi:type="dcterms:W3CDTF">2023-06-02T11:18:00Z</dcterms:modified>
  <cp:revision>4</cp:revision>
  <dc:subject/>
  <dc:title/>
</cp:coreProperties>
</file>